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关于本人自愿放弃农转非的书面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弃办理      农转非的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知悉《关于我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学生办理农转非证明手续的通知》。经过本人和家长协商，一致同意自愿放弃办理户籍农转非，以后不再提出办理申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长签名：              学生签名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6:00Z</dcterms:created>
  <dc:creator>雨林木风</dc:creator>
  <dc:description/>
  <cp:keywords/>
  <dc:language>en-US</dc:language>
  <cp:lastModifiedBy>abc</cp:lastModifiedBy>
  <dcterms:modified xsi:type="dcterms:W3CDTF">2011-03-04T02:56:00Z</dcterms:modified>
  <cp:revision>2</cp:revision>
  <dc:subject/>
  <dc:title>附件一：</dc:title>
</cp:coreProperties>
</file>