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8035</wp:posOffset>
                </wp:positionH>
                <wp:positionV relativeFrom="page">
                  <wp:posOffset>671195</wp:posOffset>
                </wp:positionV>
                <wp:extent cx="383857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TSong Light UniGB UCS2 H;Times New Roman" w:hAnsi="STSong Light UniGB UCS2 H;Times New Roman" w:cs="STSong Light UniGB UCS2 H;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海</w:t>
                            </w:r>
                            <w:r>
                              <w:rPr>
                                <w:rFonts w:ascii="STSong Light UniGB UCS2 H;Times New Roman" w:hAnsi="STSong Light UniGB UCS2 H;Times New Roman" w:cs="STSong Light UniGB UCS2 H;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仪电控股集团有限公司创新孵化</w:t>
                            </w:r>
                            <w:r>
                              <w:rPr>
                                <w:rFonts w:ascii="STSong Light UniGB UCS2 H;Times New Roman" w:hAnsi="STSong Light UniGB UCS2 H;Times New Roman" w:cs="STSong Light UniGB UCS2 H;Times New Roma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05pt;mso-wrap-distance-left:0pt;mso-wrap-distance-right:0pt;mso-wrap-distance-top:0pt;mso-wrap-distance-bottom:0pt;margin-top:52.8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TSong Light UniGB UCS2 H;Times New Roman" w:hAnsi="STSong Light UniGB UCS2 H;Times New Roman" w:cs="STSong Light UniGB UCS2 H;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上海</w:t>
                      </w:r>
                      <w:r>
                        <w:rPr>
                          <w:rFonts w:ascii="STSong Light UniGB UCS2 H;Times New Roman" w:hAnsi="STSong Light UniGB UCS2 H;Times New Roman" w:cs="STSong Light UniGB UCS2 H;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仪电控股集团有限公司创新孵化</w:t>
                      </w:r>
                      <w:r>
                        <w:rPr>
                          <w:rFonts w:ascii="STSong Light UniGB UCS2 H;Times New Roman" w:hAnsi="STSong Light UniGB UCS2 H;Times New Roman" w:cs="STSong Light UniGB UCS2 H;Times New Roman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项目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项目编号：</w:t>
      </w:r>
      <w:r>
        <w:rPr>
          <w:rFonts w:cs="Calibri" w:eastAsia="Calibri"/>
          <w:b/>
        </w:rPr>
        <w:t xml:space="preserve">                                             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4"/>
        <w:gridCol w:w="378"/>
        <w:gridCol w:w="1337"/>
        <w:gridCol w:w="1214"/>
        <w:gridCol w:w="502"/>
        <w:gridCol w:w="1717"/>
        <w:gridCol w:w="333"/>
        <w:gridCol w:w="1386"/>
      </w:tblGrid>
      <w:tr>
        <w:trPr>
          <w:trHeight w:val="5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负责人或申请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单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工作职务（如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在读</w:t>
            </w:r>
            <w:r>
              <w:rPr/>
              <w:t>/</w:t>
            </w:r>
            <w:r>
              <w:rPr/>
              <w:t>毕业院校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教育状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需求资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拥有专利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团队人数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团队中大学生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团队中大学应届毕业生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其他成员情况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>团队角色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" w:hanging="0"/>
              <w:rPr/>
            </w:pPr>
            <w:r>
              <w:rPr/>
              <w:t>财务负责人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仪电控股战略企划部初审意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仪电控股立项审核委员会初审意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仪电控股立项审核委员会复审意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仪电控股分管副总裁审核意见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Song Light UniGB UCS2 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0:00Z</dcterms:created>
  <dc:creator>lilei</dc:creator>
  <dc:description/>
  <dc:language>en-US</dc:language>
  <cp:lastModifiedBy>Lxy</cp:lastModifiedBy>
  <dcterms:modified xsi:type="dcterms:W3CDTF">2015-01-26T03:20:00Z</dcterms:modified>
  <cp:revision>2</cp:revision>
  <dc:subject/>
  <dc:title/>
</cp:coreProperties>
</file>