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上海电子信息职业技术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8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届毕业生离校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亲爱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你们好！绚烂多彩的大学生活接近尾声，三年里，你们在美丽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校园追逐着梦想、挥洒着汗水、收获着成长。如今，你们将带着对未来的憧憬，离开母校的怀抱，去开启新的人生篇章。毕业在即，为帮助大家顺利、有序地办理离校手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定于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4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至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举行，请所有毕业生务必准时参加，具体场次安排请参见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二、离校手续</w:t>
      </w:r>
    </w:p>
    <w:p>
      <w:pPr>
        <w:pStyle w:val="Style15"/>
        <w:spacing w:lineRule="exact" w:line="480"/>
        <w:ind w:hanging="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4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请所有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于</w:t>
      </w:r>
      <w:r>
        <w:rPr>
          <w:rFonts w:eastAsia="仿宋_GB2312;仿宋" w:cs="华文仿宋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华文仿宋" w:eastAsia="仿宋_GB2312;仿宋"/>
          <w:sz w:val="28"/>
          <w:szCs w:val="24"/>
        </w:rPr>
        <w:t>日</w:t>
      </w:r>
      <w:r>
        <w:rPr>
          <w:rFonts w:eastAsia="仿宋_GB2312;仿宋" w:cs="华文仿宋" w:ascii="仿宋_GB2312;仿宋" w:hAnsi="仿宋_GB2312;仿宋"/>
          <w:sz w:val="28"/>
          <w:szCs w:val="24"/>
        </w:rPr>
        <w:t>00</w:t>
      </w:r>
      <w:r>
        <w:rPr>
          <w:rFonts w:eastAsia="仿宋_GB2312;仿宋" w:cs="华文仿宋" w:ascii="仿宋_GB2312;仿宋" w:hAnsi="仿宋_GB2312;仿宋"/>
          <w:sz w:val="28"/>
          <w:szCs w:val="24"/>
        </w:rPr>
        <w:t>:0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后，登录学校网上离校系统（学校网站首页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ww.stiei.edu.cn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信息门户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应用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离校服务），按照相关通知和说明查看离校状态审核情况，并及时完成本人的“学生基本信息”调整和更新（登录毕业生离校服务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综合管理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基本信息）。</w:t>
      </w:r>
      <w:r>
        <w:rPr>
          <w:rFonts w:ascii="仿宋_GB2312;仿宋" w:hAnsi="仿宋_GB2312;仿宋" w:cs="华文仿宋" w:eastAsia="仿宋_GB2312;仿宋"/>
          <w:b/>
          <w:color w:val="000000"/>
          <w:sz w:val="28"/>
          <w:szCs w:val="24"/>
        </w:rPr>
        <w:t>有“审核未通过”项目的毕业生，请于毕业典礼当天前，提前至学校相关部门办理审核未通过项目的事宜，以免毕业典礼当天人多排队、耽误您的宝贵时间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贷款还贷协议签订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C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b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邬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档案转移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C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a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04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交清学费、住宿费的毕业生请到财务处办理相关手续（地点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B</w:t>
      </w:r>
      <w:r>
        <w:rPr>
          <w:rFonts w:eastAsia="仿宋_GB2312;仿宋" w:cs="华文仿宋" w:ascii="仿宋_GB2312;仿宋" w:hAnsi="仿宋_GB2312;仿宋"/>
          <w:sz w:val="28"/>
          <w:szCs w:val="24"/>
        </w:rPr>
        <w:t>-105</w:t>
      </w:r>
      <w:r>
        <w:rPr>
          <w:rFonts w:ascii="仿宋_GB2312;仿宋" w:hAnsi="仿宋_GB2312;仿宋" w:cs="华文仿宋" w:eastAsia="仿宋_GB2312;仿宋"/>
          <w:sz w:val="28"/>
          <w:szCs w:val="24"/>
        </w:rPr>
        <w:t>，电话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57131333</w:t>
      </w:r>
      <w:r>
        <w:rPr>
          <w:rFonts w:eastAsia="仿宋_GB2312;仿宋" w:cs="华文仿宋" w:ascii="仿宋_GB2312;仿宋" w:hAnsi="仿宋_GB2312;仿宋"/>
          <w:sz w:val="28"/>
          <w:szCs w:val="24"/>
        </w:rPr>
        <w:t>-2267</w:t>
      </w:r>
      <w:r>
        <w:rPr>
          <w:rFonts w:ascii="仿宋_GB2312;仿宋" w:hAnsi="仿宋_GB2312;仿宋" w:cs="华文仿宋" w:eastAsia="仿宋_GB2312;仿宋"/>
          <w:sz w:val="28"/>
          <w:szCs w:val="24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五联单盖章及就业咨询请到校企合作处办理相关手续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69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高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归还图书的毕业生需要到图书馆办理图书归还手续（地点：图书馆一楼读者服务部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还书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5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51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陈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FF0000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在校期间住宿的毕业生，请按流程办理退宿：（</w:t>
      </w:r>
      <w:r>
        <w:rPr>
          <w:rFonts w:eastAsia="仿宋_GB2312;仿宋" w:cs="华文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sz w:val="28"/>
          <w:szCs w:val="24"/>
        </w:rPr>
        <w:t>）清点并带走宿舍内个人物品后，至各宿舍楼门卫处归还钥匙，并领取《宿舍钥匙已交凭证》（若遗失宿舍钥匙，请提前配备好）；（</w:t>
      </w:r>
      <w:r>
        <w:rPr>
          <w:rFonts w:eastAsia="仿宋_GB2312;仿宋" w:cs="华文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sz w:val="28"/>
          <w:szCs w:val="24"/>
        </w:rPr>
        <w:t>）将《宿舍钥匙已交凭证》交回至辅导员处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需要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补办团员证的毕业生请携带近期一寸免冠正面照至所在二级学院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处办理，由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统一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至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委办理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户籍转移请至安全保卫处办理（地点：</w:t>
      </w:r>
      <w:bookmarkStart w:id="0" w:name="OLE_LINK2"/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bookmarkEnd w:id="0"/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马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归还《车辆通行证》请至安全保卫处办理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倪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若校园一卡通账户存有余款，请毕业生带好一卡通至食堂一楼磁卡充值处办理退款手续，退款手续完结后余额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将通过学校统一办理的银行卡退还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（地点：食堂一楼磁卡充值处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78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周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党员组织关系转移及咨询请与学校党委组织部联系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B-302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44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9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杨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统一办理的银行卡请不要立刻注销，并确保网上系统中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银行卡信息正确无误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办理完上述离校手续后，请各位同学前往所在二级学院参加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领取毕业证书。希望各位同学遵守秩序，文明离校，带走知识和收获，留下文明和宁静。学校衷心祝愿每一位同学都能够鹏程万里、再创辉煌！欢迎同学们常回母校看看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ind w:left="7560" w:hanging="7560"/>
        <w:jc w:val="lef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 xml:space="preserve">附件：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上海电子信息职业技术学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安排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毕业生办理离校手续相关部门工作职责及联系方式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部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>20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届毕业典礼安排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毕业典礼地点：奉贤校区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8"/>
        </w:rPr>
        <w:t>C108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报告厅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39"/>
        <w:gridCol w:w="2271"/>
        <w:gridCol w:w="198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二级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时间 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电子技术与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经济与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通信与信息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5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机械与能源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设计与艺术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  <w:szCs w:val="24"/>
              </w:rPr>
              <w:t>中德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日（周五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1"/>
        <w:gridCol w:w="1559"/>
        <w:gridCol w:w="2268"/>
        <w:gridCol w:w="2834"/>
      </w:tblGrid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办理地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邬晓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C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徐清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C-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档案事宜</w:t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陈亚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5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图书馆一楼读者服务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还书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所借图书、图书逾期处理、图书遗失赔偿等</w:t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校企合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高  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五联单盖章及就业咨询</w:t>
            </w:r>
          </w:p>
        </w:tc>
      </w:tr>
      <w:tr>
        <w:trPr>
          <w:trHeight w:val="4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财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徐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2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安全保卫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马李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bookmarkStart w:id="1" w:name="OLE_LINK6"/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9</w:t>
            </w:r>
            <w:bookmarkEnd w:id="1"/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户口迁移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安全保卫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倪  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《车辆通行证》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后勤保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宿舍楼门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宿舍楼门卫室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宿舍钥匙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OLE_LINK7"/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后勤保障处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  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食堂一楼磁卡充值处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一卡通（饭卡）余额退还手续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党委组织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杨烨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-3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党员组织关系转移</w:t>
            </w:r>
          </w:p>
        </w:tc>
      </w:tr>
      <w:tr>
        <w:trPr>
          <w:trHeight w:val="4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电子技术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李  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二级学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毕业生学生证盖纪念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发毕业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发毕业生报到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举行本二级学院毕业典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发放毕业纪念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通信与信息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潘晓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4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机械与能源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侯  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3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经济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何娜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5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中德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姚一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2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设计与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王静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2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color w:val="000000"/>
          <w:sz w:val="2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8:00Z</dcterms:created>
  <dc:creator>雨林木风</dc:creator>
  <dc:description/>
  <cp:keywords/>
  <dc:language>en-US</dc:language>
  <cp:lastModifiedBy>HP</cp:lastModifiedBy>
  <cp:lastPrinted>2018-06-12T13:42:00Z</cp:lastPrinted>
  <dcterms:modified xsi:type="dcterms:W3CDTF">2019-06-19T0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