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上海电子信息职业技术学院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上海市优秀毕业生拟推荐申报名单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977"/>
        <w:gridCol w:w="2835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1930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璐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1940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1D10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禅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1D13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怡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0D12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国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0D22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锦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1110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菁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11124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骁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1122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良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11121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20620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20621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2062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20622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艳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20630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抓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20632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2211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龙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与信息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22122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3110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永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3121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安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32144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书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3222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徐顺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0713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厉俊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0731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吴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0731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潘宇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3133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李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3143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张璇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8013033141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君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A12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A20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秋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A23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B20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小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B21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811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颖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B12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雯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41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444114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88310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美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883134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88315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88122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881124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晓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55014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55020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子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55033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55311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微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55320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蔡燕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8013055512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郭芳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8013055511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娴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8013055521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尤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08013055530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岑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88210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钰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88221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77120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77112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丹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77130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77230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颖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77250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77240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77210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德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77232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凌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66112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66123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潇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6613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66210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66312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冒辰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130664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7:00Z</dcterms:created>
  <dc:creator>雨林木风</dc:creator>
  <dc:description/>
  <cp:keywords/>
  <dc:language>en-US</dc:language>
  <cp:lastModifiedBy>abc</cp:lastModifiedBy>
  <dcterms:modified xsi:type="dcterms:W3CDTF">2011-06-02T07:37:00Z</dcterms:modified>
  <cp:revision>2</cp:revision>
  <dc:subject/>
  <dc:title>        上海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