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做好寒假期间安全离校的通知</w:t>
      </w:r>
    </w:p>
    <w:p>
      <w:pPr>
        <w:pStyle w:val="Normal"/>
        <w:jc w:val="left"/>
        <w:rPr>
          <w:rFonts w:ascii="Microsoft YaHei Light;Arial Unicode MS" w:hAnsi="Microsoft YaHei Light;Arial Unicode MS" w:eastAsia="Microsoft YaHei Light;Arial Unicode MS" w:cs="Microsoft YaHei Light;Arial Unicode MS"/>
          <w:sz w:val="24"/>
        </w:rPr>
      </w:pP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各教学单位、职能部门：</w:t>
      </w:r>
    </w:p>
    <w:p>
      <w:pPr>
        <w:pStyle w:val="Normal"/>
        <w:ind w:firstLine="480"/>
        <w:jc w:val="left"/>
        <w:rPr>
          <w:rFonts w:ascii="Microsoft YaHei Light;Arial Unicode MS" w:hAnsi="Microsoft YaHei Light;Arial Unicode MS" w:eastAsia="Microsoft YaHei Light;Arial Unicode MS" w:cs="Microsoft YaHei Light;Arial Unicode MS"/>
          <w:sz w:val="24"/>
        </w:rPr>
      </w:pP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学院</w:t>
      </w:r>
      <w:r>
        <w:rPr>
          <w:rFonts w:eastAsia="Microsoft YaHei Light;Arial Unicode MS" w:cs="Microsoft YaHei Light;Arial Unicode MS" w:ascii="Microsoft YaHei Light;Arial Unicode MS" w:hAnsi="Microsoft YaHei Light;Arial Unicode MS"/>
          <w:sz w:val="24"/>
        </w:rPr>
        <w:t>1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月</w:t>
      </w:r>
      <w:r>
        <w:rPr>
          <w:rFonts w:eastAsia="Microsoft YaHei Light;Arial Unicode MS" w:cs="Microsoft YaHei Light;Arial Unicode MS" w:ascii="Microsoft YaHei Light;Arial Unicode MS" w:hAnsi="Microsoft YaHei Light;Arial Unicode MS"/>
          <w:sz w:val="24"/>
        </w:rPr>
        <w:t>27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日正式放假，为了消除隐患，杜绝安全事故的发生，请各部门在放假前做好以下安全工作：</w:t>
      </w:r>
      <w:bookmarkStart w:id="0" w:name="_GoBack"/>
      <w:bookmarkEnd w:id="0"/>
    </w:p>
    <w:p>
      <w:pPr>
        <w:pStyle w:val="Normal"/>
        <w:ind w:firstLine="480"/>
        <w:jc w:val="left"/>
        <w:rPr/>
      </w:pPr>
      <w:r>
        <w:rPr>
          <w:rFonts w:eastAsia="Microsoft YaHei Light;Arial Unicode MS" w:cs="Microsoft YaHei Light;Arial Unicode MS" w:ascii="Microsoft YaHei Light;Arial Unicode MS" w:hAnsi="Microsoft YaHei Light;Arial Unicode MS"/>
          <w:sz w:val="24"/>
        </w:rPr>
        <w:t>1.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放假前请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各部门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对管理和使用的办公室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、实训室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等安全情况进行一次自查自检，重点检查电器设备、电源线路、电闸开关和照明灯具、水管、水龙头、门窗等设施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。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工作场所窗台外不得摆放杂物，以防坠落伤人损物。</w:t>
      </w:r>
    </w:p>
    <w:p>
      <w:pPr>
        <w:pStyle w:val="Normal"/>
        <w:ind w:firstLine="475"/>
        <w:jc w:val="left"/>
        <w:rPr>
          <w:rFonts w:ascii="Microsoft YaHei Light;Arial Unicode MS" w:hAnsi="Microsoft YaHei Light;Arial Unicode MS" w:eastAsia="Microsoft YaHei Light;Arial Unicode MS" w:cs="Microsoft YaHei Light;Arial Unicode MS"/>
          <w:sz w:val="24"/>
        </w:rPr>
      </w:pPr>
      <w:r>
        <w:rPr>
          <w:rFonts w:eastAsia="Microsoft YaHei Light;Arial Unicode MS" w:cs="Microsoft YaHei Light;Arial Unicode MS" w:ascii="Microsoft YaHei Light;Arial Unicode MS" w:hAnsi="Microsoft YaHei Light;Arial Unicode MS"/>
          <w:sz w:val="24"/>
        </w:rPr>
        <w:t>2.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加强安全管理，凡假期中长时间不使用的房间，要关闭门窗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，断水停电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。</w:t>
      </w:r>
    </w:p>
    <w:p>
      <w:pPr>
        <w:pStyle w:val="Normal"/>
        <w:ind w:firstLine="475"/>
        <w:jc w:val="left"/>
        <w:rPr/>
      </w:pPr>
      <w:r>
        <w:rPr>
          <w:rFonts w:eastAsia="Microsoft YaHei Light;Arial Unicode MS" w:cs="Microsoft YaHei Light;Arial Unicode MS" w:ascii="Microsoft YaHei Light;Arial Unicode MS" w:hAnsi="Microsoft YaHei Light;Arial Unicode MS"/>
          <w:sz w:val="24"/>
        </w:rPr>
        <w:t>3.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要加强对学生的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安全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教育和管理，要求学生自觉遵守学生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宿舍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消防安全的有关规定，学生离开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宿舍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前要断水停电，关好门窗。</w:t>
      </w:r>
    </w:p>
    <w:p>
      <w:pPr>
        <w:pStyle w:val="Normal"/>
        <w:ind w:right="210" w:hanging="0"/>
        <w:jc w:val="right"/>
        <w:rPr>
          <w:rFonts w:ascii="Microsoft YaHei Light;Arial Unicode MS" w:hAnsi="Microsoft YaHei Light;Arial Unicode MS" w:eastAsia="Microsoft YaHei Light;Arial Unicode MS" w:cs="Microsoft YaHei Light;Arial Unicode MS"/>
          <w:sz w:val="24"/>
        </w:rPr>
      </w:pPr>
      <w:r>
        <w:rPr>
          <w:rFonts w:eastAsia="Microsoft YaHei Light;Arial Unicode MS" w:cs="Microsoft YaHei Light;Arial Unicode MS" w:ascii="Microsoft YaHei Light;Arial Unicode MS" w:hAnsi="Microsoft YaHei Light;Arial Unicode MS"/>
          <w:sz w:val="24"/>
        </w:rPr>
        <w:t xml:space="preserve"> 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上海电子信息职业技术学院</w:t>
      </w:r>
    </w:p>
    <w:p>
      <w:pPr>
        <w:pStyle w:val="Normal"/>
        <w:jc w:val="right"/>
        <w:rPr/>
      </w:pPr>
      <w:r>
        <w:rPr>
          <w:rFonts w:eastAsia="Microsoft YaHei Light;Arial Unicode MS" w:cs="Microsoft YaHei Light;Arial Unicode MS" w:ascii="Microsoft YaHei Light;Arial Unicode MS" w:hAnsi="Microsoft YaHei Light;Arial Unicode MS"/>
          <w:sz w:val="24"/>
        </w:rPr>
        <w:t>2018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年</w:t>
      </w:r>
      <w:r>
        <w:rPr>
          <w:rFonts w:eastAsia="Microsoft YaHei Light;Arial Unicode MS" w:cs="Microsoft YaHei Light;Arial Unicode MS" w:ascii="Microsoft YaHei Light;Arial Unicode MS" w:hAnsi="Microsoft YaHei Light;Arial Unicode MS"/>
          <w:sz w:val="24"/>
        </w:rPr>
        <w:t>1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月</w:t>
      </w:r>
      <w:r>
        <w:rPr>
          <w:rFonts w:eastAsia="Microsoft YaHei Light;Arial Unicode MS" w:cs="Microsoft YaHei Light;Arial Unicode MS" w:ascii="Microsoft YaHei Light;Arial Unicode MS" w:hAnsi="Microsoft YaHei Light;Arial Unicode MS"/>
          <w:sz w:val="24"/>
        </w:rPr>
        <w:t>26</w:t>
      </w:r>
      <w:r>
        <w:rPr>
          <w:rFonts w:ascii="Microsoft YaHei Light;Arial Unicode MS" w:hAnsi="Microsoft YaHei Light;Arial Unicode MS" w:cs="Microsoft YaHei Light;Arial Unicode MS" w:eastAsia="Microsoft YaHei Light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Light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8:00Z</dcterms:created>
  <dc:creator>191815541@qq.com</dc:creator>
  <dc:description/>
  <cp:keywords/>
  <dc:language>en-US</dc:language>
  <cp:lastModifiedBy>ntko</cp:lastModifiedBy>
  <dcterms:modified xsi:type="dcterms:W3CDTF">2018-01-26T02:23:00Z</dcterms:modified>
  <cp:revision>3</cp:revision>
  <dc:subject/>
  <dc:title/>
</cp:coreProperties>
</file>