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firstLine="5534"/>
        <w:rPr>
          <w:sz w:val="44"/>
        </w:rPr>
      </w:pPr>
      <w:r>
        <w:rPr>
          <w:b/>
          <w:sz w:val="24"/>
        </w:rPr>
        <w:t>项目编号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电子信息职业技术学院科研项目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类型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32"/>
                <w:szCs w:val="21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研究领域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32"/>
                <w:szCs w:val="21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执行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32"/>
                <w:szCs w:val="21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部门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上海电子信息职业技术学院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bCs/>
          <w:sz w:val="44"/>
        </w:rPr>
        <w:t>二○一四</w:t>
      </w:r>
      <w:r>
        <w:rPr>
          <w:rFonts w:cs="宋体;SimSun"/>
          <w:b/>
          <w:bCs/>
          <w:sz w:val="44"/>
        </w:rPr>
        <w:t>年制</w:t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798" w:hRule="atLeast"/>
          <w:cantSplit w:val="true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开题活动简况（开题时间、地点、评议专家、参与人员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29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、开题报告要点（题目、研究背景、意义、目的、内容、方法、研究思路或技术路线、组织分工、进度、经费分配、预期成果及参考文献等，</w:t>
            </w:r>
            <w:r>
              <w:rPr>
                <w:sz w:val="24"/>
              </w:rPr>
              <w:t>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，可加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项目执行人签名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85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专家评审意见（侧重于对项目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评审专家签名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172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重要变更（侧重说明对照项目申请书、根据评审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项目执行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firstLine="58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五、所在部门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790"/>
              <w:rPr>
                <w:bCs/>
              </w:rPr>
            </w:pPr>
            <w:r>
              <w:rPr>
                <w:bCs/>
              </w:rPr>
              <w:t>部门签字盖章</w:t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42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六、科研处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科研处盖章</w:t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Arial Unicode MS" w:hAnsi="楷体_GB2312;Arial Unicode MS" w:eastAsia="楷体_GB2312;Arial Unicode MS"/>
      <w:b/>
      <w:bCs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41:00Z</dcterms:created>
  <dc:creator>dzxx</dc:creator>
  <dc:description/>
  <dc:language>en-US</dc:language>
  <cp:lastModifiedBy>Microsoft</cp:lastModifiedBy>
  <dcterms:modified xsi:type="dcterms:W3CDTF">2015-09-24T06:41:00Z</dcterms:modified>
  <cp:revision>2</cp:revision>
  <dc:subject/>
  <dc:title>全 国 教 育 科 学 规 划 课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