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关于学生征兵入伍、考取公安专科政审接待流程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375285</wp:posOffset>
                </wp:positionV>
                <wp:extent cx="5099685" cy="74155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7415640"/>
                          <a:chOff x="0" y="0"/>
                          <a:chExt cx="5099760" cy="7415640"/>
                        </a:xfrm>
                      </wpg:grpSpPr>
                      <wps:wsp>
                        <wps:cNvSpPr/>
                        <wps:spPr>
                          <a:xfrm>
                            <a:off x="2154600" y="1876320"/>
                            <a:ext cx="612000" cy="222840"/>
                          </a:xfrm>
                          <a:prstGeom prst="downArrow">
                            <a:avLst>
                              <a:gd name="adj1" fmla="val 50000"/>
                              <a:gd name="adj2" fmla="val 42736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97240" cy="184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424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93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部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9741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武装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14240" y="0"/>
                              <a:ext cx="162324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93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负责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9360" y="0"/>
                                <a:ext cx="9835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武装部部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38560" y="0"/>
                              <a:ext cx="185544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17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经办人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1760" y="0"/>
                                <a:ext cx="9136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武装部工作人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3920"/>
                              <a:ext cx="5094720" cy="135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5094720" cy="1352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经办人员接待政审人员，查收政审介绍信，询问政审原因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填写《登记表》，登记政审单位、被政审学生姓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填写《转接单》，经办人签字，交政审人员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与学生所在系、二级学院经办人员联系，让政审人员携带《转接单》前往相关系、二级学院。</w:t>
                                  </w:r>
                                </w:p>
                              </w:txbxContent>
                            </wps:txbx>
                            <wps:bodyPr wrap="square" lIns="71640" rIns="71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393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流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246960"/>
                              <a:ext cx="509508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93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44550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查验政审人员身份，登记政审信息。</w:t>
                                  </w:r>
                                </w:p>
                              </w:txbxContent>
                            </wps:txbx>
                            <wps:bodyPr wrap="square" lIns="7164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54600" y="4396680"/>
                            <a:ext cx="612000" cy="222840"/>
                          </a:xfrm>
                          <a:prstGeom prst="downArrow">
                            <a:avLst>
                              <a:gd name="adj1" fmla="val 50000"/>
                              <a:gd name="adj2" fmla="val 42736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6127200"/>
                            <a:ext cx="612000" cy="222840"/>
                          </a:xfrm>
                          <a:prstGeom prst="downArrow">
                            <a:avLst>
                              <a:gd name="adj1" fmla="val 50000"/>
                              <a:gd name="adj2" fmla="val 42736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77400"/>
                            <a:ext cx="509724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424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93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部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9741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武装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14240" y="0"/>
                              <a:ext cx="162324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93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负责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9360" y="0"/>
                                <a:ext cx="9835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武装部部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38560" y="0"/>
                              <a:ext cx="185544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17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经办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1760" y="0"/>
                                <a:ext cx="9136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武装部工作人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246960"/>
                              <a:ext cx="509508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93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44550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查收《转接单》，确认政审人员离校。</w:t>
                                  </w:r>
                                </w:p>
                              </w:txbxContent>
                            </wps:txbx>
                            <wps:bodyPr wrap="square" lIns="71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3920"/>
                              <a:ext cx="5096520" cy="54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" y="0"/>
                                <a:ext cx="5094720" cy="544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查收《转接单》并归档，确认政审结束，送政审人员离校。</w:t>
                                  </w:r>
                                </w:p>
                              </w:txbxContent>
                            </wps:txbx>
                            <wps:bodyPr wrap="square" lIns="71640" rIns="71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393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流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14640"/>
                            <a:ext cx="5097960" cy="22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424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93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部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9741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院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14240" y="0"/>
                              <a:ext cx="162432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93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负责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984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支部书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38560" y="0"/>
                              <a:ext cx="185544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17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经办人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1760" y="0"/>
                                <a:ext cx="9136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秘书或辅导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2840"/>
                              <a:ext cx="5094720" cy="175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5094720" cy="1751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经办人员接待政审人员，查看《转接单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由相关辅导员按学生在校实际表现，如实填写《政审表》，并签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由经办人申请学院行政章使用，填写《印章使用申请单》，由部门负责人签字后，交分管学生工作副院长签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经办人填写《转接单》，经办人签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经办人陪同政审人员前往院办盖学院行政章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与学生处经办人员联系，让政审人员携带《转接单》前往学生处。</w:t>
                                  </w:r>
                                </w:p>
                              </w:txbxContent>
                            </wps:txbx>
                            <wps:bodyPr wrap="square" lIns="71640" rIns="71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393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流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46960"/>
                              <a:ext cx="509508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93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44550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如实反映被审学生在校现实表现。</w:t>
                                  </w:r>
                                </w:p>
                              </w:txbxContent>
                            </wps:txbx>
                            <wps:bodyPr wrap="square" lIns="7164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4640760"/>
                            <a:ext cx="5097960" cy="145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424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93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部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9741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学生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14240" y="0"/>
                              <a:ext cx="162432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93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负责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984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学生处处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38560" y="0"/>
                              <a:ext cx="185544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17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经办人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1760" y="0"/>
                                <a:ext cx="9136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档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46960"/>
                              <a:ext cx="509508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93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44550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翻看档案后，如实填写学生历史表现。</w:t>
                                  </w:r>
                                </w:p>
                              </w:txbxContent>
                            </wps:txbx>
                            <wps:bodyPr wrap="square" lIns="71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92480"/>
                              <a:ext cx="5095080" cy="95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509508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经办人员接待政审人员，查看《转接单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由档案员翻看被政审学生档案，如实填写《政审表》，并签名，盖学生处档案章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档案员填写《转接单》，经办人签字，交政审人员。</w:t>
                                  </w:r>
                                </w:p>
                              </w:txbxContent>
                            </wps:txbx>
                            <wps:bodyPr wrap="square" lIns="71640" rIns="71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400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流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9.55pt;width:401.55pt;height:583.85pt" coordorigin="166,591" coordsize="8031,11677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3559;top:3546;width:963;height:350;mso-wrap-style:none;v-text-anchor:middle" type="_x0000_t67">
                  <v:fill o:detectmouseclick="t" on="false"/>
                  <v:stroke color="black" weight="6480" joinstyle="miter" endcap="flat"/>
                  <w10:wrap type="none"/>
                </v:shape>
                <v:group id="shape_0" style="position:absolute;left:166;top:591;width:8027;height:2908">
                  <v:group id="shape_0" style="position:absolute;left:166;top:591;width:2542;height:38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166;top:591;width:1006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1174;top:591;width:1533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武装部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2708;top:591;width:2556;height:389">
                    <v:shape id="shape_0" stroked="t" o:allowincell="f" style="position:absolute;left:2708;top:591;width:1006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人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3715;top:591;width:1548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武装部部长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5266;top:591;width:2923;height:389">
                    <v:shape id="shape_0" stroked="t" o:allowincell="f" style="position:absolute;left:5266;top:591;width:1482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人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6749;top:591;width:1438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武装部工作人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166;top:1369;width:8023;height:2131">
                    <v:shape id="shape_0" stroked="t" o:allowincell="f" style="position:absolute;left:166;top:1370;width:8022;height:21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经办人员接待政审人员，查收政审介绍信，询问政审原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填写《登记表》，登记政审单位、被政审学生姓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填写《转接单》，经办人签字，交政审人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与学生所在系、二级学院经办人员联系，让政审人员携带《转接单》前往相关系、二级学院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166;top:1369;width:1006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169;top:980;width:8024;height:389">
                    <v:shape id="shape_0" stroked="t" o:allowincell="f" style="position:absolute;left:169;top:980;width:1006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责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1177;top:980;width:701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查验政审人员身份，登记政审信息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</v:group>
                <v:shape id="shape_0" stroked="t" o:allowincell="f" style="position:absolute;left:3559;top:7515;width:963;height:350;mso-wrap-style:none;v-text-anchor:middle" type="_x0000_t6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559;top:10240;width:963;height:350;mso-wrap-style:none;v-text-anchor:middle" type="_x0000_t67">
                  <v:fill o:detectmouseclick="t" on="false"/>
                  <v:stroke color="black" weight="6480" joinstyle="miter" endcap="flat"/>
                  <w10:wrap type="none"/>
                </v:shape>
                <v:group id="shape_0" style="position:absolute;left:166;top:10634;width:8027;height:1635">
                  <v:group id="shape_0" style="position:absolute;left:166;top:10634;width:2542;height:389">
                    <v:shape id="shape_0" stroked="t" o:allowincell="f" style="position:absolute;left:166;top:10634;width:1006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1174;top:10634;width:1533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武装部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2708;top:10634;width:2556;height:389">
                    <v:shape id="shape_0" stroked="t" o:allowincell="f" style="position:absolute;left:2708;top:10634;width:1006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人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3715;top:10634;width:1548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武装部部长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5266;top:10634;width:2923;height:389">
                    <v:shape id="shape_0" stroked="t" o:allowincell="f" style="position:absolute;left:5266;top:10634;width:1482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6749;top:10634;width:1438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武装部工作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169;top:11023;width:8024;height:389">
                    <v:shape id="shape_0" stroked="t" o:allowincell="f" style="position:absolute;left:169;top:11023;width:1006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责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1177;top:11023;width:701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查收《转接单》，确认政审人员离校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166;top:11412;width:8026;height:857">
                    <v:shape id="shape_0" stroked="t" o:allowincell="f" style="position:absolute;left:169;top:11412;width:8022;height:8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查收《转接单》并归档，确认政审结束，送政审人员离校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166;top:11412;width:1006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166;top:3921;width:8028;height:3534">
                  <v:group id="shape_0" style="position:absolute;left:166;top:3921;width:2542;height:389">
                    <v:shape id="shape_0" stroked="t" o:allowincell="f" style="position:absolute;left:166;top:3921;width:1006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1174;top:3921;width:1533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院系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2708;top:3921;width:2558;height:389">
                    <v:shape id="shape_0" stroked="t" o:allowincell="f" style="position:absolute;left:2708;top:3921;width:1006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人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3716;top:3921;width:154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支部书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5266;top:3921;width:2923;height:389">
                    <v:shape id="shape_0" stroked="t" o:allowincell="f" style="position:absolute;left:5266;top:3921;width:1482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人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6749;top:3921;width:1438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秘书或辅导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166;top:4697;width:8023;height:2758">
                    <v:shape id="shape_0" stroked="t" o:allowincell="f" style="position:absolute;left:166;top:4698;width:8022;height:2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经办人员接待政审人员，查看《转接单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由相关辅导员按学生在校实际表现，如实填写《政审表》，并签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由经办人申请学院行政章使用，填写《印章使用申请单》，由部门负责人签字后，交分管学生工作副院长签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经办人填写《转接单》，经办人签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经办人陪同政审人员前往院办盖学院行政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与学生处经办人员联系，让政审人员携带《转接单》前往学生处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166;top:4697;width:1006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170;top:4310;width:8024;height:389">
                    <v:shape id="shape_0" stroked="t" o:allowincell="f" style="position:absolute;left:170;top:4310;width:1006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责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1178;top:4310;width:701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如实反映被审学生在校现实表现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169;top:7899;width:8028;height:2284">
                  <v:group id="shape_0" style="position:absolute;left:169;top:7899;width:2542;height:389">
                    <v:shape id="shape_0" stroked="t" o:allowincell="f" style="position:absolute;left:169;top:7899;width:1006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1177;top:7899;width:1533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生处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2711;top:7899;width:2558;height:389">
                    <v:shape id="shape_0" stroked="t" o:allowincell="f" style="position:absolute;left:2711;top:7899;width:1006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人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3719;top:7899;width:154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生处处长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5269;top:7899;width:2922;height:389">
                    <v:shape id="shape_0" stroked="t" o:allowincell="f" style="position:absolute;left:5269;top:7899;width:1482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人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6752;top:7899;width:1438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档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173;top:8288;width:8024;height:389">
                    <v:shape id="shape_0" stroked="t" o:allowincell="f" style="position:absolute;left:173;top:8288;width:1006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责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1181;top:8288;width:701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翻看档案后，如实填写学生历史表现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170;top:8675;width:8024;height:1509">
                    <v:shape id="shape_0" stroked="t" o:allowincell="f" style="position:absolute;left:170;top:8676;width:8023;height:1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经办人员接待政审人员，查看《转接单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由档案员翻看被政审学生档案，如实填写《政审表》，并签名，盖学生处档案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档案员填写《转接单》，经办人签字，交政审人员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170;top:8675;width:1007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说明：政审人员在学校政审过程中若有任何疑问，可返回武装部寻求进一步协助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附件</w:t>
      </w:r>
      <w:r>
        <w:rPr>
          <w:rFonts w:eastAsia="微软雅黑" w:cs="微软雅黑" w:ascii="微软雅黑" w:hAnsi="微软雅黑"/>
          <w:color w:val="000000"/>
          <w:sz w:val="24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关于学生征兵入伍、考取公安专科政审接待登记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4"/>
        <w:gridCol w:w="3115"/>
        <w:gridCol w:w="993"/>
        <w:gridCol w:w="1007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被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姓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审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记录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附件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关于学生征兵入伍、考取公安专科政审流程转接单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tLeast" w:line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编号：      年  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2"/>
        <w:gridCol w:w="307"/>
        <w:gridCol w:w="827"/>
        <w:gridCol w:w="142"/>
        <w:gridCol w:w="1701"/>
        <w:gridCol w:w="1701"/>
        <w:gridCol w:w="1326"/>
      </w:tblGrid>
      <w:tr>
        <w:trPr>
          <w:trHeight w:val="7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武装部填写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被审学生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年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系、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辅导员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审人员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审人员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审原由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无介绍信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有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无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办人签名：                           日期：     年   月   日</w:t>
            </w:r>
          </w:p>
        </w:tc>
      </w:tr>
      <w:tr>
        <w:trPr>
          <w:trHeight w:val="7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系、二级学院填写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被审学生信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审表填写情况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已填写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未填写，理由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办人签名：                           日期：     年   月   日</w:t>
            </w:r>
          </w:p>
        </w:tc>
      </w:tr>
      <w:tr>
        <w:trPr>
          <w:trHeight w:val="7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处填写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审表填写情况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已填写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未填写，理由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办人签名：                           日期：     年   月   日</w:t>
            </w:r>
          </w:p>
        </w:tc>
      </w:tr>
      <w:tr>
        <w:trPr>
          <w:trHeight w:val="7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武装部填写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办结情况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已办结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未办结，原因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办人签名：                           日期：     年   月   日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  <w:sz w:val="28"/>
        <w:szCs w:val="28"/>
        <w:lang w:eastAsia="zh-C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8:00Z</dcterms:created>
  <dc:creator>个人用户</dc:creator>
  <dc:description/>
  <dc:language>en-US</dc:language>
  <cp:lastModifiedBy>tuijinban2</cp:lastModifiedBy>
  <cp:lastPrinted>2014-09-09T08:46:00Z</cp:lastPrinted>
  <dcterms:modified xsi:type="dcterms:W3CDTF">2014-09-10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